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WER SECTION PAIRS RESULTS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Richardson &amp; K.Smith (North Oxford Con)</w:t>
        <w:tab/>
        <w:t>2</w:t>
        <w:tab/>
        <w:t>0</w:t>
        <w:tab/>
        <w:t>P.Sims &amp; A.Armstrong (The Bullnos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Morris &amp; S.Trotter (Donnington Club B)</w:t>
        <w:tab/>
        <w:t>2</w:t>
        <w:tab/>
        <w:t>1</w:t>
        <w:tab/>
        <w:t>M.Richardson &amp; K.Smith (North Oxford Co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.Finney &amp; S.Buckle (The Blackbird)</w:t>
        <w:tab/>
        <w:t>2</w:t>
        <w:tab/>
        <w:t>1</w:t>
        <w:tab/>
        <w:t>J.Smith &amp; W.Gray (Donnington Club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O’Callaghan &amp; J.Mayhew (The Bullnose)</w:t>
        <w:tab/>
        <w:t>2</w:t>
        <w:tab/>
        <w:t>0</w:t>
        <w:tab/>
        <w:t>P.Debanks &amp; P.McNaughton (Golden Ball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Bowler &amp; D.Bowler (Littlemore BL)</w:t>
        <w:tab/>
        <w:t>2</w:t>
        <w:tab/>
        <w:t>0</w:t>
        <w:tab/>
        <w:t>D.Simms &amp; J.Dineen (The Blackbird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Townsend &amp; M.Copelin (Red Lion )</w:t>
        <w:tab/>
        <w:t>2</w:t>
        <w:tab/>
        <w:t>1</w:t>
        <w:tab/>
        <w:t>T.Weller &amp; S.Mobbs (North Oxford Co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Simmons &amp; J.Goodenough (Cricketers)</w:t>
        <w:tab/>
        <w:t>2</w:t>
        <w:tab/>
        <w:t>0</w:t>
        <w:tab/>
        <w:t>D.Lammin &amp; N.Lammin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Filer &amp; K.Bradbury (Cricketers)</w:t>
        <w:tab/>
        <w:t>2</w:t>
        <w:tab/>
        <w:t>0</w:t>
        <w:tab/>
        <w:t>M.Gillen &amp; J.Styles (The Black Swa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Debanks &amp; S.Macer (The Bullnose)</w:t>
        <w:tab/>
        <w:t>2</w:t>
        <w:tab/>
        <w:t>0</w:t>
        <w:tab/>
        <w:t>G.Arundel &amp; A.Hicks (Golden Ball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Cox &amp; I.Preedy (Donnington Club A)</w:t>
        <w:tab/>
        <w:t>2</w:t>
        <w:tab/>
        <w:t>0</w:t>
        <w:tab/>
        <w:t>K.Flynn &amp; J.Flynn (Donnington Club B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Wright &amp; A.Lewis (Red Lion A)</w:t>
        <w:tab/>
        <w:t>2</w:t>
        <w:tab/>
        <w:t>1</w:t>
        <w:tab/>
        <w:t>E.Lacey &amp; D.Macer (Bullnos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Rawlings &amp; T.Finney (The Blackbird)</w:t>
        <w:tab/>
        <w:t>2</w:t>
        <w:tab/>
        <w:t>0</w:t>
        <w:tab/>
        <w:t>S.Patel &amp; A.Durham (Florence Park Club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Castle &amp; T.Flett (Golden Ball A)</w:t>
        <w:tab/>
        <w:t>2</w:t>
        <w:tab/>
        <w:t>0</w:t>
        <w:tab/>
        <w:t>E.Hanlon &amp; M.Burke (Black Swa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Jessop &amp; R.Berry (Littlemore B.L.)</w:t>
        <w:tab/>
        <w:t>2</w:t>
        <w:tab/>
        <w:t>1</w:t>
        <w:tab/>
        <w:t>D.Boulton &amp; G.Lacey (The Blackbird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Chapman &amp; M.Wallington (Pheasant)</w:t>
        <w:tab/>
        <w:t>2</w:t>
        <w:tab/>
        <w:t>1</w:t>
        <w:tab/>
        <w:t>K.Harris &amp; P.Macarron (Pheasant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.Jones &amp; T.O’Brien (Black Swan) </w:t>
        <w:tab/>
        <w:t>2</w:t>
        <w:tab/>
        <w:t>0</w:t>
        <w:tab/>
        <w:t>B.Simpson &amp; P.Simpson (Donnington Club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Williams &amp; K.Keep (Cricketers)</w:t>
        <w:tab/>
        <w:t>2</w:t>
        <w:tab/>
        <w:t>0</w:t>
        <w:tab/>
        <w:t>C.Probert &amp; K.Webb (Donnington Club B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3rd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O’Callaghan &amp; J.Mayhew (The Bullnose)</w:t>
        <w:tab/>
        <w:t>2</w:t>
        <w:tab/>
        <w:t>1</w:t>
        <w:tab/>
        <w:t>I.Bowler &amp; D.Bowler (Littlemore BL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.Finney &amp; S.Buckle (The Blackbird)</w:t>
        <w:tab/>
        <w:t>2</w:t>
        <w:tab/>
        <w:t>0</w:t>
        <w:tab/>
        <w:t>K.Morris &amp; S.Trotter (Donnington Club B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Townsend &amp; M.Copelin (Red Lion )</w:t>
        <w:tab/>
        <w:t>2</w:t>
        <w:tab/>
        <w:t>0</w:t>
        <w:tab/>
        <w:t>J.Debanks &amp; S.Macer (The Bullnos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Filer &amp; K.Bradbury (Cricketers)</w:t>
        <w:tab/>
        <w:t>2</w:t>
        <w:tab/>
        <w:t>0</w:t>
        <w:tab/>
        <w:t>M.Simmons &amp; J.Goodenough (Cricketer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Castle &amp; T.Flett (Golden Ball A)</w:t>
        <w:tab/>
        <w:t>2</w:t>
        <w:tab/>
        <w:t>1</w:t>
        <w:tab/>
        <w:t>P.Wright &amp; A.Lewis (Red Lion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Rawlings &amp; T.Finney (The Blackbird)</w:t>
        <w:tab/>
        <w:t>2</w:t>
        <w:tab/>
        <w:t>0</w:t>
        <w:tab/>
        <w:t>A.Cox &amp; I.Preedy (Donnington Club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Williams &amp; K.Keep (Cricketers)</w:t>
        <w:tab/>
        <w:t>2</w:t>
        <w:tab/>
        <w:t>0</w:t>
        <w:tab/>
        <w:t>J.Chapman &amp; M.Wallington (Pheasant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Jessop &amp; R.Berry (Littlemore B.L.)</w:t>
        <w:tab/>
        <w:t>2</w:t>
        <w:tab/>
        <w:t>0</w:t>
        <w:tab/>
        <w:t>T.Jones &amp; T.O’Brien (Black Swan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Quarter Final</w:t>
      </w:r>
      <w:r>
        <w:rPr>
          <w:b/>
          <w:u w:val="single"/>
        </w:rPr>
        <w:t>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Rawlings &amp; T.Finney (The Blackbird)</w:t>
        <w:tab/>
        <w:t>2</w:t>
        <w:tab/>
        <w:t>1</w:t>
        <w:tab/>
        <w:t>Y.Finney &amp; S.Buckle (The Blackbird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Jessop &amp; R.Berry (Littlemore B.L.)</w:t>
        <w:tab/>
        <w:t>2</w:t>
        <w:tab/>
        <w:t>0</w:t>
        <w:tab/>
        <w:t>W.Townsend &amp; M.Copelin (Red Lion 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Filer &amp; K.Bradbury (Cricketers)</w:t>
        <w:tab/>
        <w:t>2</w:t>
        <w:tab/>
        <w:t>0</w:t>
        <w:tab/>
        <w:t>L.O’Callaghan &amp; J.Mayhew (The Bullnose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Williams &amp; K.Keep (Cricketers)</w:t>
        <w:tab/>
        <w:t>2</w:t>
        <w:tab/>
        <w:t>0</w:t>
        <w:tab/>
        <w:t>J.Castle &amp; T.Flett (Golden Ball A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emi-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Filer &amp; K.Bradbury (Cricketers)</w:t>
        <w:tab/>
        <w:t>2</w:t>
        <w:tab/>
        <w:t>1</w:t>
        <w:tab/>
        <w:t>D.Rawlings &amp; T.Finney (The Blackbird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Williams &amp; K.Keep (Cricketers)</w:t>
        <w:tab/>
        <w:t>2</w:t>
        <w:tab/>
        <w:t>0</w:t>
        <w:tab/>
        <w:t>S.Jessop &amp; R.Berry (Littlemore B.L.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FINAL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.Filer &amp; K.Bradbury (Cricketers)</w:t>
        <w:tab/>
        <w:tab/>
        <w:tab/>
        <w:t>G.Williams &amp; K.Keep (Cricketers)</w:t>
        <w:tab/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624" w:right="567" w:gutter="0" w:header="0" w:top="119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B3A5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6:00Z</dcterms:created>
  <dc:creator>andrewb</dc:creator>
  <dc:description/>
  <dc:language>en-US</dc:language>
  <cp:lastModifiedBy>Windows User</cp:lastModifiedBy>
  <cp:lastPrinted>2011-06-27T14:13:00Z</cp:lastPrinted>
  <dcterms:modified xsi:type="dcterms:W3CDTF">2016-09-08T09:56:00Z</dcterms:modified>
  <cp:revision>2</cp:revision>
  <dc:subject/>
  <dc:title/>
</cp:coreProperties>
</file>